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e for Integrating Science and Language Arts Curriculum Areas</w:t>
      </w:r>
    </w:p>
    <w:p>
      <w:pPr>
        <w:pStyle w:val="Normal"/>
        <w:rPr/>
      </w:pPr>
      <w:r>
        <w:rPr/>
      </w:r>
    </w:p>
    <w:p>
      <w:pPr>
        <w:pStyle w:val="Normal"/>
        <w:rPr/>
      </w:pPr>
      <w:r>
        <w:rPr/>
        <w:t>Presented by Firewire SpecialOps</w:t>
      </w:r>
    </w:p>
    <w:p>
      <w:pPr>
        <w:pStyle w:val="Normal"/>
        <w:rPr/>
      </w:pPr>
      <w:r>
        <w:rPr/>
      </w:r>
    </w:p>
    <w:p>
      <w:pPr>
        <w:pStyle w:val="Normal"/>
        <w:rPr/>
      </w:pPr>
      <w:r>
        <w:rPr/>
        <w:t xml:space="preserve">Language arts and science teachers often feel their subjects are mutually exclusive, but the knowledge is indeed connected through applied communication skills. Scientists need to be able to effectively communicate their findings to the world. In addition, many types of writers, including journalists and even fiction authors need to synthesize scientific research into their products. The reason for selecting the integration of science and language arts is validated because interdisciplinary planning provides the opportunity for curricular contents to be connected. We must plan for integration to fully actualize the potential of each program of study. </w:t>
      </w:r>
    </w:p>
    <w:p>
      <w:pPr>
        <w:pStyle w:val="Normal"/>
        <w:rPr/>
      </w:pPr>
      <w:r>
        <w:rPr/>
      </w:r>
    </w:p>
    <w:p>
      <w:pPr>
        <w:pStyle w:val="Normal"/>
        <w:rPr/>
      </w:pPr>
      <w:r>
        <w:rPr/>
        <w:t xml:space="preserve">Fifth grade language arts students must develop the informational/expository writing skills which are also essential in technical writing for science. Fifth grade students also benefit from more open ended and reflective writing by connecting to their subject, increasing organization of thoughts, and aiding internalization of concepts. This, in turn, supports extended learning, a desired ability in scientific learning. </w:t>
      </w:r>
    </w:p>
    <w:p>
      <w:pPr>
        <w:pStyle w:val="HTMLPreformatted"/>
        <w:rPr>
          <w:sz w:val="19"/>
          <w:szCs w:val="19"/>
        </w:rPr>
      </w:pPr>
      <w:r>
        <w:rPr>
          <w:sz w:val="19"/>
          <w:szCs w:val="19"/>
        </w:rPr>
      </w:r>
    </w:p>
    <w:p>
      <w:pPr>
        <w:pStyle w:val="HTMLPreformatted"/>
        <w:rPr>
          <w:rFonts w:ascii="Tahoma" w:hAnsi="Tahoma" w:cs="Tahoma"/>
          <w:sz w:val="20"/>
          <w:szCs w:val="20"/>
        </w:rPr>
      </w:pPr>
      <w:r>
        <w:rPr>
          <w:rFonts w:cs="Tahoma" w:ascii="Tahoma" w:hAnsi="Tahoma"/>
          <w:sz w:val="20"/>
          <w:szCs w:val="20"/>
        </w:rPr>
        <w:t xml:space="preserve">The National Science Education Standards support coordinating and connecting the study of science with other subjects, such as language arts and technology. Such curricular integration enhances student achievement and uses instructional time more efficiently. Just as proficient communication skills are required and developed in science, they are also a major focus of the Language Arts standards for the nation’s students. Further, the integration of instructional technology is viewed by the National Technology Plan as a means of providing equity and improvement in educational opportunity. </w:t>
      </w:r>
    </w:p>
    <w:p>
      <w:pPr>
        <w:pStyle w:val="HTMLPreformatted"/>
        <w:rPr>
          <w:rFonts w:ascii="Tahoma" w:hAnsi="Tahoma" w:cs="Tahoma"/>
          <w:sz w:val="20"/>
          <w:szCs w:val="20"/>
        </w:rPr>
      </w:pPr>
      <w:r>
        <w:rPr>
          <w:rFonts w:cs="Tahoma" w:ascii="Tahoma" w:hAnsi="Tahoma"/>
          <w:sz w:val="20"/>
          <w:szCs w:val="20"/>
        </w:rPr>
      </w:r>
    </w:p>
    <w:p>
      <w:pPr>
        <w:pStyle w:val="Normal"/>
        <w:rPr/>
      </w:pPr>
      <w:r>
        <w:rPr/>
        <w:t>In additional, Georgia State Writing standards have outlined a new evaluation criterion for the state standard writing assessment. This new standard will be piloted for the 2006-2007 school year and will be utilized as the measurement tool for the 2007-2008 school year. The new Grade 5 Writing Assessment will assess informational, persuasive and narrative writing as defined by the Georgia Performance Standards. Student writing will be assessed analytically in four domains: Ideas, Organization, Style, and Conventions. The addition of the informational writing requirement gives further credence to planning for integration of the core subject areas of writing and science.</w:t>
      </w:r>
    </w:p>
    <w:p>
      <w:pPr>
        <w:pStyle w:val="Normal"/>
        <w:rPr/>
      </w:pPr>
      <w:r>
        <w:rPr/>
      </w:r>
    </w:p>
    <w:p>
      <w:pPr>
        <w:pStyle w:val="HTMLPreformatted"/>
        <w:rPr>
          <w:rFonts w:ascii="Tahoma" w:hAnsi="Tahoma" w:cs="Tahoma"/>
          <w:sz w:val="20"/>
          <w:szCs w:val="20"/>
        </w:rPr>
      </w:pPr>
      <w:r>
        <w:rPr>
          <w:rFonts w:cs="Tahoma" w:ascii="Tahoma" w:hAnsi="Tahoma"/>
          <w:sz w:val="20"/>
          <w:szCs w:val="20"/>
        </w:rPr>
        <w:t>A connection of the language arts and science curricula which employs the creative potential and productivity of instructional technology will facilitate research, organization, problem-solving and decision-making skills, and development of efficient and informative communications in both disciplines.</w:t>
      </w:r>
    </w:p>
    <w:p>
      <w:pPr>
        <w:pStyle w:val="Normal"/>
        <w:rPr>
          <w:rFonts w:ascii="Tahoma" w:hAnsi="Tahoma" w:cs="Tahoma"/>
          <w:sz w:val="20"/>
          <w:szCs w:val="20"/>
        </w:rPr>
      </w:pPr>
      <w:r>
        <w:rPr>
          <w:rFonts w:cs="Tahoma"/>
          <w:sz w:val="20"/>
          <w:szCs w:val="20"/>
        </w:rPr>
      </w:r>
    </w:p>
    <w:p>
      <w:pPr>
        <w:pStyle w:val="Normal"/>
        <w:rPr/>
      </w:pPr>
      <w:r>
        <w:rPr/>
        <w:t>Twenty-first century education looks beyond memorization of facts. If students cannot express their conclusions in a cogent manner, there is little proof the concepts have been internalized. State requirements for language arts and for science confirm the need for applied communication skills in both disciplines. No Child Left Behind, the national mandate in education, stipulates that the current proficiency gaps between racial and ethnic groups are unacceptable. The nation must provide productive learning experiences for all students, and the use of instructional technology has been cited as a means of providing equity.</w:t>
      </w:r>
    </w:p>
    <w:p>
      <w:pPr>
        <w:pStyle w:val="Normal"/>
        <w:rPr/>
      </w:pPr>
      <w:r>
        <w:rPr/>
      </w:r>
    </w:p>
    <w:p>
      <w:pPr>
        <w:pStyle w:val="Normal"/>
        <w:rPr/>
      </w:pPr>
      <w:r>
        <w:rPr/>
        <w:t>Current research supports the use of readily accessible technology tools in instructional settings. Integrating technology frequently and in a prescriptive manner aids teachers in producing instruction that is more responsive to the individual and group needs of the students. ISTE standards mandate the use of technology productivity tools to research, enhance learning, increase productivity, promote creativity, prepare publications, and produce other learning artifacts. Presenting students with the opportunity to integrate the domain areas of science and writing will help in reaching these standards. The Georgia Performance Standards (GPS) are designed to provide students with the knowledge and skills for proficiency at each grade level. The GPS for fifth grade science specifies that technology should be infused into the curriculum. Also, students need to be able to record and describe their observations accurately in order to communicate their explanations effectively.</w:t>
      </w:r>
    </w:p>
    <w:p>
      <w:pPr>
        <w:pStyle w:val="Normal"/>
        <w:rPr/>
      </w:pPr>
      <w:r>
        <w:rPr/>
      </w:r>
    </w:p>
    <w:p>
      <w:pPr>
        <w:pStyle w:val="Normal"/>
        <w:rPr/>
      </w:pPr>
      <w:r>
        <w:rPr/>
        <w:t>Furthermore, data-driven instructional plans which include student involvement in addressing real-world issues result in instruction that is more meaningful and engaging. Technologically literate educators can facilitate and provide students with the capacity to develop higher level thinking skills. Those who act as facilitators can guide students by incorporating inquiry techniques, problem-solving experiences, and innovative technological practices.</w:t>
      </w:r>
    </w:p>
    <w:p>
      <w:pPr>
        <w:pStyle w:val="Normal"/>
        <w:rPr/>
      </w:pPr>
      <w:r>
        <w:rPr/>
      </w:r>
    </w:p>
    <w:p>
      <w:pPr>
        <w:pStyle w:val="Normal"/>
        <w:rPr/>
      </w:pPr>
      <w:r>
        <w:rPr/>
        <w:t xml:space="preserve">Teachers, schools, administrations, and districts, however, are not always prepared for such integration of technology into the curriculum. Issues may range from infrastructural requirements to equipment needs, from teacher training to commitment for technology integration and interdisciplinary instruction.   </w:t>
      </w:r>
    </w:p>
    <w:p>
      <w:pPr>
        <w:pStyle w:val="Normal"/>
        <w:rPr/>
      </w:pPr>
      <w:r>
        <w:rPr/>
      </w:r>
    </w:p>
    <w:p>
      <w:pPr>
        <w:pStyle w:val="HTMLPreformatted"/>
        <w:rPr/>
      </w:pPr>
      <w:r>
        <w:rPr>
          <w:rFonts w:cs="Tahoma" w:ascii="Tahoma" w:hAnsi="Tahoma"/>
          <w:sz w:val="20"/>
          <w:szCs w:val="20"/>
        </w:rPr>
        <w:t xml:space="preserve">There is interest at Taylor Elementary School in Gwinnett County for an instructional technology plan for 5th grade science and language arts which will meet state and national standards and will facilitate reaching the communication goals of both disciplines. Students at Taylor, a suburban school in Gwinnett County, exhibit the same ethnic/socioeconomic proficiency gaps noted in the National Technology Plan: </w:t>
      </w:r>
    </w:p>
    <w:p>
      <w:pPr>
        <w:pStyle w:val="HTMLPreformatted"/>
        <w:rPr>
          <w:rFonts w:ascii="Tahoma" w:hAnsi="Tahoma" w:cs="Tahoma"/>
          <w:sz w:val="20"/>
          <w:szCs w:val="20"/>
        </w:rPr>
      </w:pPr>
      <w:r>
        <w:rPr>
          <w:rFonts w:cs="Tahoma" w:ascii="Tahoma" w:hAnsi="Tahoma"/>
          <w:sz w:val="20"/>
          <w:szCs w:val="20"/>
        </w:rPr>
        <w:t>Whites and Asians demonstrate distinctly higher proficiency in science and reading than African Americans, Hispanics, and Native Americans. Thus, developing a progressive instructional technology plan for Taylor which integrates science and language arts will address a nationally exhibited need.</w:t>
      </w:r>
    </w:p>
    <w:p>
      <w:pPr>
        <w:pStyle w:val="Normal"/>
        <w:rPr>
          <w:rFonts w:ascii="Tahoma" w:hAnsi="Tahoma" w:cs="Tahoma"/>
          <w:sz w:val="20"/>
          <w:szCs w:val="20"/>
        </w:rPr>
      </w:pPr>
      <w:r>
        <w:rPr>
          <w:rFonts w:cs="Tahoma"/>
          <w:sz w:val="20"/>
          <w:szCs w:val="20"/>
        </w:rPr>
      </w:r>
    </w:p>
    <w:p>
      <w:pPr>
        <w:pStyle w:val="Normal"/>
        <w:rPr/>
      </w:pPr>
      <w:r>
        <w:rPr/>
        <w:t xml:space="preserve">It is important to plan the integration of technology into the curriculum to insure that the stage is set for action and success. In terms of required equipment and training for teachers, an effective plan will insure that the correct technology is in place for the job. Sufficient training for teachers will allow them to be comfortable using the technology tools as well as implementing the instructional plan. Planning also affords the opportunity for feedback from the teachers to facilitate analysis of what works well and what areas of the design may need improvement. Planning is necessary because it will secure consistent, appropriate use of technology to improve the quality of instruction.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Firewire SpecialOps: Amy Dean, Sonja Fox, Albert Gresens, John Mart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Arial Unicode MS" w:cs="Tahoma"/>
      <w:color w:val="auto"/>
      <w:sz w:val="20"/>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41:00Z</dcterms:created>
  <dc:creator>User</dc:creator>
  <dc:description/>
  <cp:keywords/>
  <dc:language>en-US</dc:language>
  <cp:lastModifiedBy>JOHN</cp:lastModifiedBy>
  <dcterms:modified xsi:type="dcterms:W3CDTF">2007-03-25T16:41:00Z</dcterms:modified>
  <cp:revision>2</cp:revision>
  <dc:subject/>
  <dc:title>Rationale for Integrating Science and Language Arts Curriculum Areas</dc:title>
</cp:coreProperties>
</file>