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rm or Question</w:t>
            </w:r>
          </w:p>
        </w:tc>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nsw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ocal Area Network-a network of personal computers and workstations confined to one building, but can be connected to other LANs and is much faster than transmitting data over a telephone line. Devices within a LAN can be connected by twisted-pair wires, coaxial cables, fiber optic cable, or radio waves. This allows users to share data anywhere in the network and devices such as printers and send e-mail or use chat roo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A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ide Area Network-made up of two or more LAN networks and cover a wider geographic area. WANs, like those that include schools, are connected to use telephone lines, but can use leased lines or satellites. The Internet is an example of a W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DF (and how many do you have in your schoo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Cs w:val="20"/>
              </w:rPr>
            </w:pPr>
            <w:r>
              <w:rPr>
                <w:rFonts w:cs="sans-serif;Times New Roman" w:ascii="sans-serif;Times New Roman" w:hAnsi="sans-serif;Times New Roman"/>
                <w:szCs w:val="20"/>
              </w:rPr>
              <w:t>The main distribution frame is a cable rack that interconnects and manages the telecommunications wiring between itself and any number of IDFs. The MDF connects private or public lines coming into a building with the internal network. Taylor has one MD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DF (and how many do you have in your schoo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ntermediate Distribution Frame is a cable rack that is the connection between the MDF and individual workstations. There are currently 3 IDFs at Taylor. Two in the main building, one in the gym (a separate, unattached buil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andwidth</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mount of data that can be transmitted at a certain rate. </w:t>
            </w:r>
          </w:p>
          <w:p>
            <w:pPr>
              <w:pStyle w:val="Normal"/>
              <w:rPr/>
            </w:pPr>
            <w:r>
              <w:rPr/>
              <w:t>Gwinnett County School LAN networks use BellSouth high-speed lines and are capable of transmitting data at 1 Gigabit per second, but only use one tenth of that capacity at 100 megabits per seco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ber Optic Cab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cable that is a bundle of thread-like, glass wires which can transmit messages that have been transformed into light waves.</w:t>
            </w:r>
          </w:p>
          <w:p>
            <w:pPr>
              <w:pStyle w:val="Normal"/>
              <w:rPr/>
            </w:pPr>
            <w:r>
              <w:rPr/>
              <w:t>Fiber optic cable weighs less, can carry more data than metal cables, is not subject to interference, and uses the digital format that computers use. However, fiber optic cables are expensive and difficult to spl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tegory 5 copper cab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etwork cables that are actually connected to PCs and are made of four twisted pairs of copper wire and are capable of carrying 1 Gigabit of data per second. Registered-Jack 45 connecters are used to connect CAT 5s to computers in 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ackbon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main wire that connects devices in a net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le Serv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file server is both a computer and a device for storing files. Multiple users can share and store files on the same server. Some servers are database servers used to allow for database queries. Other servers may be dedicated for the Internet or em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rewall</w:t>
            </w:r>
          </w:p>
        </w:tc>
        <w:tc>
          <w:tcPr>
            <w:tcW w:w="67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Firewalls can be hardware or software and are used to block any unwanted access to a private network. All incoming and outgoing messages in Taylor’s intranet are examined by the firewall system to determine if they meet the security criteria. Holes can be selectively punched in a firewall to allow access for specific purpo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out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outers are devices used to forward data packets and are used at the point where two or more networks connect. LANs are connected to WANs using routers. Routers are also used to connect LANs to the Internet Service Provider. Routers communicate with each other and use Internet Control Message Protocol to determine the best route between h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difference between </w:t>
            </w:r>
          </w:p>
          <w:p>
            <w:pPr>
              <w:pStyle w:val="Normal"/>
              <w:rPr/>
            </w:pPr>
            <w:r>
              <w:rPr/>
              <w:t>1 kilobit,</w:t>
            </w:r>
          </w:p>
          <w:p>
            <w:pPr>
              <w:pStyle w:val="Normal"/>
              <w:rPr/>
            </w:pPr>
            <w:r>
              <w:rPr/>
              <w:t>1 megabit, and</w:t>
            </w:r>
          </w:p>
          <w:p>
            <w:pPr>
              <w:pStyle w:val="Normal"/>
              <w:rPr/>
            </w:pPr>
            <w:r>
              <w:rPr/>
              <w:t xml:space="preserve">1 gigabit speed?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bit’ is the unit used to describe data storage or rate of data transfer. For storage a kilobit equals 1,024 bits, but for the rate of data transfer, equals 1,000 bits per second. A megabit equals one million bits and is used to measure network speed. A gigabit speed means one billion bits of data transferred per second.</w:t>
            </w:r>
          </w:p>
          <w:p>
            <w:pPr>
              <w:pStyle w:val="Normal"/>
              <w:rPr/>
            </w:pP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hat is the difference between a network switch and a network hub?</w:t>
            </w:r>
          </w:p>
        </w:tc>
        <w:tc>
          <w:tcPr>
            <w:tcW w:w="67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A network switch filters and forwards data packets between segments within a LAN, while a network hub consists of several ports and is used to connect the segments. Segments are sections of a network bounded by bridges, switches, and routers. Switch vs. hub. Hubs broadcast to everyone. Switches read the packet addresses and only send the data to the intended recipient. Routers actually read packets, which leads to a higher level of filtering</w:t>
            </w:r>
          </w:p>
          <w:p>
            <w:pPr>
              <w:pStyle w:val="Normal"/>
              <w:rPr/>
            </w:pPr>
            <w:r>
              <w:rPr/>
              <w:t>(ports,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hat is the difference between a video distribution network and a data distribution network? Does you school have both?</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data distribution network distributes up to date and real-time data through a central computer to users of devices within a network. </w:t>
            </w:r>
          </w:p>
          <w:p>
            <w:pPr>
              <w:pStyle w:val="Normal"/>
              <w:rPr/>
            </w:pPr>
            <w:r>
              <w:rPr/>
              <w:t xml:space="preserve">A video distribution network allows transmission of video signals between devices that have the capability to receive the transmission. Taylor has both types of networks as the school recently upgraded to an NMLI cloud Relay to increase data transmissions speed and capability and video conferenc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WAN topology for your school district?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Gwinnett County is implementing a plan to upgrade the current shared technology structure to a fully switched, faster, more efficient structure. The newly built schools use an Alcatel core switch connected through a BellSouth NMLI Cloud by fiber-optic cable, providing a high-speed 1 Gig NMLI backbone to a Virtual LAN. Data is transmitted by Single Mode fiber cable to Alcatel 7X00 omni-switches inside the MDF of each new school. Older schools are currently using IBM 2210 routers and IBM 8274 switches with the signal relayed to 3Com hubs. In new schools the MDF signals are carried by 1 Gig SMF cable from the omni-switch to an Alcatel 6600 48-port ‘edge’ switch inside each school’s IDF. Depending on the age and needs of each school, some will have their Cat 5 copper cabling replaced by Cat 6 cabling to provide capacity for future growth. In old and new schools, workstations are connected by Ethernet to either a school proxy server or to an Alcatel Core Switch. Transmissions in older schools rely on a shared domain where signals are sent to every port in a hub. This is being eliminated as older schools receive upgrades. Older schools access the Internet through a school proxy server, then a T-1 line operating at 1.544 Mbps, then through BellSouth T-3 connections through the proxy server at the Lawrenceville West facility. Each school is directly connected to data center servers where a load-balancing management server routes traffic to the Internet through load-balancing proxies and then through a firewall. The proxy servers in older schools are general-purpose platforms with proxy function implemented as a software application. Web page proxy devices are used mostly because the primary traffic on the WAN is identified as HTTP destined for the Internet. New schools access the Internet through the NMLI cloud at 100 Mbps and on to a load-balancing server through a 1 Gig cable from the BellSouth T-3 connection at Lawrenceville West also, but each school is directly connected to the data center server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hat are the advantages and the disadvantages of a</w:t>
            </w:r>
          </w:p>
          <w:p>
            <w:pPr>
              <w:pStyle w:val="Normal"/>
              <w:rPr/>
            </w:pPr>
            <w:r>
              <w:rPr/>
              <w:t>wired network and a wireless networ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dvantages</w:t>
            </w:r>
          </w:p>
          <w:p>
            <w:pPr>
              <w:pStyle w:val="Normal"/>
              <w:rPr/>
            </w:pPr>
            <w:r>
              <w:rPr/>
              <w:t>Wired: Allows for greater speed, reliability in downloading large quantities of data and security. Wired connections are not subject to interference or changes in bandwidth</w:t>
            </w:r>
          </w:p>
          <w:p>
            <w:pPr>
              <w:pStyle w:val="Normal"/>
              <w:rPr/>
            </w:pPr>
            <w:r>
              <w:rPr/>
            </w:r>
          </w:p>
          <w:p>
            <w:pPr>
              <w:pStyle w:val="Normal"/>
              <w:rPr/>
            </w:pPr>
            <w:r>
              <w:rPr/>
              <w:t>Wireless: Allows for greater convenience and mobility, and can be made secure</w:t>
            </w:r>
          </w:p>
          <w:p>
            <w:pPr>
              <w:pStyle w:val="Normal"/>
              <w:rPr>
                <w:u w:val="single"/>
              </w:rPr>
            </w:pPr>
            <w:r>
              <w:rPr>
                <w:u w:val="single"/>
              </w:rPr>
              <w:t>Disadvantages</w:t>
            </w:r>
          </w:p>
          <w:p>
            <w:pPr>
              <w:pStyle w:val="Normal"/>
              <w:rPr/>
            </w:pPr>
            <w:r>
              <w:rPr/>
              <w:t>Wired: Constrained by the configuration walls and ceiling within buildings and often wiring is exposed or trailing and is more costly than wireless. Wires can be affected by weather conditions and moisture. Rural areas are often not connected to WANs because the longer the cable the weaker the signal.</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Wireless: Devices have to be configured to protect your information. Can be vulnerable to changes in bandwidth, and the cost to install wireless equipment interference/overlapping channels only allows three channels (1,6, 11) to be used at a time. A fourth wireless device will cause a definite interference to one of those channels. Wireless security is also much more easily hacked. Wired devices can also yield a direct link to your network, a definite vulnerability, while wireless may allow you to separate internet traffic from internal network traffic (this will not stop the most dedicated hackers though.) Also, wireless open networks may be used by anyone, including someone driving by.</w:t>
            </w:r>
          </w:p>
          <w:p>
            <w:pPr>
              <w:pStyle w:val="Normal"/>
              <w:rPr>
                <w:rFonts w:ascii="Times New Roman" w:hAnsi="Times New Roman" w:cs="Times New Roman"/>
                <w:sz w:val="24"/>
              </w:rPr>
            </w:pPr>
            <w:r>
              <w:rPr>
                <w:rFonts w:cs="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hat would you like to see improved on your school’s network, and wh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e would like to see our school acquire greater wireless capabilities, and increased student access to workstations within the L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ab/>
        <w:t>The Vision created for fifth grade science and language arts at Taylor Elementary provides for seamless and effective use of technology by both students and staff, to support teacher facilitation of constructivist learning and students demonstrating mastery of essential skills and effective communication. This vision requires an up-to-date technology infrastructure that can handle. This vision requires an up-to-date technology infrastructure that can efficiently operate current software programs and support the ability for students and staff to have immediate access to workstations with</w:t>
      </w:r>
    </w:p>
    <w:p>
      <w:pPr>
        <w:pStyle w:val="HTMLPreformatted"/>
        <w:rPr>
          <w:rFonts w:ascii="Times New Roman" w:hAnsi="Times New Roman" w:cs="Times New Roman"/>
          <w:sz w:val="24"/>
        </w:rPr>
      </w:pPr>
      <w:r>
        <w:rPr>
          <w:rFonts w:cs="Times New Roman" w:ascii="Times New Roman" w:hAnsi="Times New Roman"/>
          <w:sz w:val="24"/>
        </w:rPr>
        <w:t>high-speed Internet connections.</w:t>
      </w:r>
    </w:p>
    <w:p>
      <w:pPr>
        <w:pStyle w:val="Normal"/>
        <w:ind w:firstLine="720"/>
        <w:rPr/>
      </w:pPr>
      <w:r>
        <w:rPr/>
        <w:t xml:space="preserve"> </w:t>
      </w:r>
      <w:r>
        <w:rPr/>
        <w:t>In order to make this vision a reality, additional Cat 5 or Cat 6 cable terminals would need to be installed in each classroom, to support four additional workstations and connect the new portable CPUs/laptops operating with Windows XP SP2s to the school’s Alcatel Core Switch. Students writing up lab reports, whether working in cooperative groups or individually will need instant access document/artifact creation software. Immediate Internet access will allow students to seek out information for units of study, or to find current research that supports their hypotheses. Students’ continuous, daily use of word processing, spreadsheet and presentation software will strengthen knowledge of writing conventions, awareness of audience, and strong use of an extensive vocabulary. Strong communication skills are essential for collaborating with scientific experts in the field via e-mail and video conferencing. Creating instant accessibility to internal and external resources will provide real-world experiences for students in the higher LoTI levels and assist teachers in fully integrating the available technology as they strive to have students fully integrate science and language arts.</w:t>
      </w:r>
    </w:p>
    <w:p>
      <w:pPr>
        <w:pStyle w:val="Normal"/>
        <w:ind w:firstLine="720"/>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ind w:firstLine="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Firewire Special Ops </w:t>
    </w:r>
  </w:p>
  <w:p>
    <w:pPr>
      <w:pStyle w:val="Header"/>
      <w:jc w:val="center"/>
      <w:rPr>
        <w:b/>
        <w:b/>
        <w:bCs/>
      </w:rPr>
    </w:pPr>
    <w:r>
      <w:rPr>
        <w:b/>
        <w:bCs/>
      </w:rPr>
      <w:t>Dean, Fox, Gresens, Martin</w:t>
    </w:r>
  </w:p>
  <w:p>
    <w:pPr>
      <w:pStyle w:val="Header"/>
      <w:jc w:val="center"/>
      <w:rPr/>
    </w:pPr>
    <w:r>
      <w:rPr>
        <w:b/>
        <w:bCs/>
        <w:sz w:val="28"/>
      </w:rPr>
      <w:t>Infrastructure and Vision for Taylor Elementary 5</w:t>
    </w:r>
    <w:r>
      <w:rPr>
        <w:b/>
        <w:bCs/>
        <w:sz w:val="28"/>
        <w:vertAlign w:val="superscript"/>
      </w:rPr>
      <w:t>th</w:t>
    </w:r>
    <w:r>
      <w:rPr>
        <w:b/>
        <w:bCs/>
        <w:sz w:val="28"/>
      </w:rPr>
      <w:t xml:space="preserve"> Grade</w:t>
    </w:r>
    <w:r>
      <w:rPr>
        <w:sz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05:00Z</dcterms:created>
  <dc:creator>Gary Shattuck</dc:creator>
  <dc:description/>
  <dc:language>en-US</dc:language>
  <cp:lastModifiedBy>Sonja Fox</cp:lastModifiedBy>
  <dcterms:modified xsi:type="dcterms:W3CDTF">2006-11-08T02:20:00Z</dcterms:modified>
  <cp:revision>4</cp:revision>
  <dc:subject/>
  <dc:title>Infrastructure</dc:title>
</cp:coreProperties>
</file>